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64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BỘ Y T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TRƯỜNG ĐẠI HỌC DƯỢC HÀ NỘ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0480</wp:posOffset>
                      </wp:positionV>
                      <wp:extent cx="12147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4pt" to="220.7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vi-VN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293370</wp:posOffset>
                      </wp:positionV>
                      <wp:extent cx="3028950" cy="1206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9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23.1pt" to="328.8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40"/>
                <w:szCs w:val="40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40"/>
                <w:szCs w:val="4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40"/>
                <w:szCs w:val="40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0"/>
          <w:szCs w:val="1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THÔNG BÁ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BẢO VỆ LUẬN ÁN TIẾN SĨ DƯỢC HỌC CẤP TRƯ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tbl>
      <w:tblPr>
        <w:tblW w:w="14992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Trường Đại học Dược Hà Nội tổ chức bảo vệ luận án tiến sĩ dược học cấp Trường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cho nghiên cứu sinh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>Tống Thị Thanh Vượng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pacing w:val="-6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        </w:t>
            </w:r>
            <w:r>
              <w:rPr>
                <w:rFonts w:cs="Times New Roman" w:ascii="Times New Roman" w:hAnsi="Times New Roman"/>
                <w:iCs/>
                <w:sz w:val="48"/>
                <w:szCs w:val="48"/>
              </w:rPr>
              <w:t xml:space="preserve">Đề tài: 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“</w:t>
            </w:r>
            <w:r>
              <w:rPr>
                <w:rFonts w:cs="Times New Roman" w:ascii="Times New Roman" w:hAnsi="Times New Roman"/>
                <w:b/>
                <w:sz w:val="48"/>
              </w:rPr>
              <w:t>Nghiên cứu xác định các độc tố gây tiêu chảy acid okadaic, dinophysistoxin-1, dinophysistoxin-2 trong một số nhuyễn thể hai mảnh vỏ ở biển Việt Nam bằng sắc ký lỏng khối phổ</w:t>
            </w:r>
            <w:r>
              <w:rPr>
                <w:rFonts w:cs="Times New Roman" w:ascii="Times New Roman" w:hAnsi="Times New Roman"/>
                <w:b/>
                <w:spacing w:val="-4"/>
                <w:sz w:val="48"/>
                <w:szCs w:val="48"/>
              </w:rPr>
              <w:t>”</w:t>
            </w:r>
            <w:r>
              <w:rPr>
                <w:rFonts w:cs="Times New Roman" w:ascii="Times New Roman" w:hAnsi="Times New Roman"/>
                <w:spacing w:val="-6"/>
                <w:sz w:val="48"/>
                <w:szCs w:val="48"/>
              </w:rPr>
              <w:t>.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Chuyên ngành: </w:t>
            </w:r>
            <w:r>
              <w:rPr>
                <w:rFonts w:cs="Times New Roman" w:ascii="Times New Roman" w:hAnsi="Times New Roman"/>
                <w:b/>
                <w:sz w:val="48"/>
              </w:rPr>
              <w:t>Kiểm nghiệm thuốc và độc chất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</w:p>
          <w:p>
            <w:pPr>
              <w:pStyle w:val="Normal"/>
              <w:spacing w:before="0" w:after="120"/>
              <w:ind w:firstLine="720"/>
              <w:jc w:val="both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>Mã số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48"/>
              </w:rPr>
              <w:t>62720410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>Thời gian: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08 giờ 00 phút ngày 11 tháng 01 năm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Địa điểm: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Phòng Hội đồng, Trường Đại học Dược Hà Nội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  <w:lang w:val="pt-BR"/>
              </w:rPr>
              <w:t xml:space="preserve">Số 13-15 Lê Thánh Tông, Hoàn Kiếm, Hà Nội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88" w:before="120" w:after="0"/>
              <w:jc w:val="both"/>
              <w:rPr>
                <w:rFonts w:ascii="Times New Roman" w:hAnsi="Times New Roman" w:cs="Times New Roman"/>
                <w:sz w:val="48"/>
                <w:szCs w:val="48"/>
                <w:lang w:val="pt-BR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t-BR"/>
              </w:rPr>
              <w:tab/>
              <w:t xml:space="preserve"> Kính mời các đơn vị, cá nhân có quan tâm tới dự.</w:t>
            </w:r>
          </w:p>
        </w:tc>
      </w:tr>
    </w:tbl>
    <w:p>
      <w:pPr>
        <w:pStyle w:val="Normal"/>
        <w:spacing w:lineRule="auto" w:line="288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6838" w:h="11906"/>
      <w:pgMar w:left="567" w:right="794" w:gutter="0" w:header="0" w:top="567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03:00Z</dcterms:created>
  <dc:creator>User</dc:creator>
  <dc:description/>
  <cp:keywords/>
  <dc:language>en-US</dc:language>
  <cp:lastModifiedBy>Dinh-saudh</cp:lastModifiedBy>
  <cp:lastPrinted>2018-01-17T14:29:00Z</cp:lastPrinted>
  <dcterms:modified xsi:type="dcterms:W3CDTF">2018-12-25T02:08:00Z</dcterms:modified>
  <cp:revision>30</cp:revision>
  <dc:subject/>
  <dc:title>TRƯỜNG ĐẠI HỌC DƯỢC HN</dc:title>
</cp:coreProperties>
</file>